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2" w:hanging="0"/>
        <w:jc w:val="center"/>
        <w:rPr>
          <w:sz w:val="26"/>
          <w:szCs w:val="26"/>
        </w:rPr>
      </w:pPr>
      <w:r>
        <w:rPr>
          <w:sz w:val="26"/>
          <w:szCs w:val="26"/>
        </w:rPr>
        <w:t>BỘ TƯ PHÁP</w:t>
      </w:r>
    </w:p>
    <w:p>
      <w:pPr>
        <w:pStyle w:val="Normal"/>
        <w:ind w:right="6662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TÊN ĐƠN VỊ: …………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69215</wp:posOffset>
                </wp:positionV>
                <wp:extent cx="489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ẫu 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ÌNH HÌNH TIẾP NHẬN VÀ TRẢ LỜI</w:t>
        <w:br/>
        <w:t>KIẾN NGHỊ ĐỊA PHƯƠNG, PHÁP CHẾ BỘ, NGÀ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ab/>
        <w:t>1. S</w:t>
      </w:r>
      <w:r>
        <w:rPr/>
        <w:t>ố liệ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ến nghị nhận trong tuần:… kiến ngh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ổng số kiến nghị của địa phương, pháp chế bộ, ngành đơn vị nhận trong tuần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Không thuộc thẩm quyền: …kiến nghị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thẩm quyền:…..kiến nghị = ….% tổng số kiến nghị đã nhận trong tuần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trả lời: ...kiến ngh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…% tổng số kiến nghị thuộc thẩm quyề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trả lời:….kiến nghị =…%</w:t>
            </w:r>
          </w:p>
        </w:tc>
      </w:tr>
    </w:tbl>
    <w:p>
      <w:pPr>
        <w:pStyle w:val="Normal"/>
        <w:spacing w:before="120" w:after="120"/>
        <w:rPr/>
      </w:pPr>
      <w:r>
        <w:rPr>
          <w:sz w:val="26"/>
          <w:szCs w:val="26"/>
        </w:rPr>
        <w:tab/>
        <w:t>2. Bảng danh sách kiến nghị đang giải quyết: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ab/>
        <w:t xml:space="preserve">a) Kiến nghị nhận trong tuần đang giải quyết (… </w:t>
      </w:r>
      <w:r>
        <w:rPr/>
        <w:t>kiến nghị)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09"/>
        <w:gridCol w:w="1187"/>
        <w:gridCol w:w="1293"/>
        <w:gridCol w:w="1865"/>
      </w:tblGrid>
      <w:tr>
        <w:trPr>
          <w:tblHeader w:val="true"/>
          <w:trHeight w:val="61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  <w:t>STT</w:t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  <w:t>Nội dung kiến nghị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  <w:t xml:space="preserve">Tổ chức </w:t>
              <w:br/>
              <w:t>kiến nghị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  <w:t>Ngày nhận kiến nghị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  <w:t>Tình hình thực hiện</w:t>
            </w:r>
          </w:p>
        </w:tc>
      </w:tr>
      <w:tr>
        <w:trPr>
          <w:trHeight w:val="3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) Kiến nghị kỳ trước chuyển sang (… kiến ngh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09"/>
        <w:gridCol w:w="1187"/>
        <w:gridCol w:w="1293"/>
        <w:gridCol w:w="1865"/>
      </w:tblGrid>
      <w:tr>
        <w:trPr>
          <w:tblHeader w:val="true"/>
          <w:trHeight w:val="61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  <w:t>STT</w:t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  <w:t>Nội dung kiến nghị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  <w:t xml:space="preserve">Tổ chức </w:t>
              <w:br/>
              <w:t>kiến nghị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  <w:t>Ngày nhận kiến nghị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  <w:t>Tình hình thực hiện</w:t>
            </w:r>
          </w:p>
        </w:tc>
      </w:tr>
      <w:tr>
        <w:trPr>
          <w:trHeight w:val="382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. Kiến nghị nhận trong năm tính đến tuần trước tuần báo cáo (… kiến nghị)</w:t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</w:tr>
      <w:tr>
        <w:trPr>
          <w:trHeight w:val="41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</w:tr>
      <w:tr>
        <w:trPr>
          <w:trHeight w:val="413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  <w:t>B. Kiến nghị năm trước chuyển sang (... kiến nghị)</w:t>
            </w:r>
          </w:p>
        </w:tc>
      </w:tr>
      <w:tr>
        <w:trPr>
          <w:trHeight w:val="41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</w:tr>
      <w:tr>
        <w:trPr>
          <w:trHeight w:val="41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sz w:val="28"/>
      <w:szCs w:val="29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1Char">
    <w:name w:val="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80" w:after="80"/>
      <w:ind w:firstLine="720"/>
      <w:jc w:val="both"/>
    </w:pPr>
    <w:rPr>
      <w:b/>
      <w:bCs/>
      <w:sz w:val="28"/>
      <w:szCs w:val="29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CharCharCharChar">
    <w:name w:val=" Char Char Char Char1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13">
    <w:name w:val=" Char 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0:00Z</dcterms:created>
  <dc:creator>Manh Cuong</dc:creator>
  <dc:description/>
  <cp:keywords/>
  <dc:language>en-US</dc:language>
  <cp:lastModifiedBy>PC</cp:lastModifiedBy>
  <dcterms:modified xsi:type="dcterms:W3CDTF">2012-04-16T06:42:00Z</dcterms:modified>
  <cp:revision>4</cp:revision>
  <dc:subject/>
  <dc:title>BỘ TƯ PHÁP</dc:title>
</cp:coreProperties>
</file>